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4445</wp:posOffset>
                </wp:positionV>
                <wp:extent cx="622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0.35pt" to="486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NGƯỜI TẬP SỰ KHÔNG ĐỦ THỦ TỤC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ÔNG ĐỦ ĐIỀU KIỆN THAM DỰ KIỂM TRA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Normal"/>
        <w:tabs>
          <w:tab w:val="clear" w:pos="720"/>
          <w:tab w:val="left" w:pos="9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51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1022"/>
        <w:gridCol w:w="728"/>
        <w:gridCol w:w="1343"/>
        <w:gridCol w:w="4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Văn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CV đề nghị của Đoà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áo cáo tập sự tẩy xóa ngày làm báo c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ỗ Thị Phương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CV đề nghị của Đoàn, nhưng không có hồ s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nh Th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ông đủ thời gian tập sự tập sự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Lê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ông đủ thời gian tập sự tập sự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 Văn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ông đủ thời gian tập sự tập sự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ịnh Xuân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ông đủ thời gian tập sự tập sự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ễ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ông đủ thời gian tập sự tập sự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ương Văn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ời gian tập sự theo Quyết định tiếp nhận tập sự, Công văn của Đoàn luật sư và hồ sơ của người tập sự không khớp nh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Quốc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ủ thời gian tập sự tập sự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iế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 QĐ tiếp nhận tập sự, không có ngày tháng năm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Hồ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Y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 QĐ tiếp nhận tập sự, không có ngày tháng năm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gô Khánh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Đị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ông có báo cáo tập s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ễ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h Bì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ông xác định thời gian tập s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Văn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Đ tiếp nhận tập sự của Hà Nội, nhưng tập sự tại TCHNLS của  Ninh Bì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 công văn của ĐL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gô Thị Thanh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Hó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xác định thời gian tập s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u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Hó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ông xác định thời gian tập s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Hó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ông xác định thời gian tập s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ăn đề nghị của Đoàn và hồ sơ khác t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â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ái Bì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CV đề nghị của Đoàn, nhưng không có hồ sơ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851" w:gutter="0" w:header="0" w:top="760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67" w:firstLine="1"/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-71" w:hanging="0"/>
      <w:jc w:val="center"/>
      <w:outlineLvl w:val="5"/>
    </w:pPr>
    <w:rPr>
      <w:rFonts w:ascii=".VnTimeH" w:hAnsi=".VnTimeH" w:cs=".VnTimeH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6" w:hanging="0"/>
      <w:jc w:val="right"/>
      <w:outlineLvl w:val="6"/>
    </w:pPr>
    <w:rPr>
      <w:rFonts w:ascii=".VnTime" w:hAnsi=".VnTime" w:cs=".VnTime"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9" w:firstLine="791"/>
      <w:jc w:val="both"/>
      <w:outlineLvl w:val="8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-71" w:firstLine="720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1:00Z</dcterms:created>
  <dc:creator>Mai Xuan Hieu</dc:creator>
  <dc:description/>
  <cp:keywords/>
  <dc:language>en-US</dc:language>
  <cp:lastModifiedBy>User</cp:lastModifiedBy>
  <cp:lastPrinted>2010-11-11T09:07:00Z</cp:lastPrinted>
  <dcterms:modified xsi:type="dcterms:W3CDTF">2010-11-11T09:02:00Z</dcterms:modified>
  <cp:revision>3</cp:revision>
  <dc:subject/>
  <dc:title>DANH SÁCH THỐNG KÊ CÁ NHÂN THAM DỰ </dc:title>
</cp:coreProperties>
</file>